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  УТВЕРЖДАЮ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Директор МБУ ДО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 xml:space="preserve">«ДДТ «Радуга талантов»  </w:t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             _______________В.В.Федорова</w:t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>«___»_________________2017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И Н С Т Р У К Ц И Я № ___</w:t>
        <w:br/>
        <w:br/>
        <w:t>о закрытии производственных и вспомогательных помещений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ле окончания работ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е помещения, независимо от их назначения, по окончании в них работы в ночное время, на выходные и праздничные дни, перед закрытием должны быть проверен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Цель проверки помещений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ранение причин, способных вызвать в помещении возгорание или пожар в нерабочее время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верка наличия, исправности к использованию первичных средств пожаротуш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верка производиться перед окончанием работы лицом, ответственным за противопожарное состояние помещ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веряется следующе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Проведена ли тщательно уборка помещений от производственных отходов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2. Выключены ли все электродвигатели, электронагревательные приборы, обесточена ли сеть рабочего освещения. Электросеть складов и кладовых должна быть обесточена рубильником, установленным вне складского помещения. Рубильник пломбируется или закрывается на замок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 Прекращена ли работа всех пожароопасных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Закрыты ли окна, форточки, люки, двери, ведущие в другие помещ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Сдана ли на склад готовая продукц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Сложены ли в установленном порядке материалы, изделия и другое имущество, оставляемое в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 Освобождены ли проходы, проезды, лестничные клет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 Обеспечен ли беспрепятственный проход к первичным средствам пожаротушения, к дверям запасных выходов, к дверям, ведущим на наружные пожарные лестниц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 Исправно ли дежурное освещ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 Не остался ли кто из работников или посторонних лиц в помещении. Проверив и убедившись, что в помещении нет пожарной опасности, ответственное лицо запирает помещение на замок (пломбирует или опечатывает его). Проверка помещений оформляется записью в специальном журнале за подписью лица, проводившего проверку, с указанием даты и времени закрытия помещения. Журнал хранится в отведенном для этого мест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ицам, ответственным за противопожарное состояние помещений, категорически запрещается уходить по окончании работы без оформления проверки помещ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стоящая инструкция разработана на основании Правил пожарной безопасности Российской Федерации ППБ-01-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 (а)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1:56:00Z</dcterms:created>
  <dc:creator>~</dc:creator>
  <dc:description/>
  <cp:keywords/>
  <dc:language>en-US</dc:language>
  <cp:lastModifiedBy>Guliya</cp:lastModifiedBy>
  <dcterms:modified xsi:type="dcterms:W3CDTF">2017-10-30T17:27:00Z</dcterms:modified>
  <cp:revision>5</cp:revision>
  <dc:subject/>
  <dc:title/>
</cp:coreProperties>
</file>